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Додаток </w:t>
      </w:r>
    </w:p>
    <w:p>
      <w:pPr>
        <w:pStyle w:val="Normal"/>
        <w:ind w:left="595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до рішення 39 сесії міської ради </w:t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  <w:szCs w:val="22"/>
        </w:rPr>
        <w:t>від 25 квітня 2014 року № 12</w:t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ефективності м.Старокостянтинів на 2013-2015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нергоефективності на 2013-2015 роки</w:t>
      </w:r>
    </w:p>
    <w:p>
      <w:pPr>
        <w:pStyle w:val="Normal"/>
        <w:ind w:left="-36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5"/>
        <w:gridCol w:w="45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60" w:leader="none"/>
              </w:tabs>
              <w:spacing w:before="0" w:after="0"/>
              <w:ind w:left="19" w:righ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, комунальні підприємства міста</w:t>
            </w:r>
          </w:p>
          <w:p>
            <w:pPr>
              <w:pStyle w:val="Style15"/>
              <w:tabs>
                <w:tab w:val="clear" w:pos="708"/>
                <w:tab w:val="left" w:pos="3960" w:leader="none"/>
              </w:tabs>
              <w:spacing w:before="0" w:after="0"/>
              <w:ind w:left="19" w:right="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3 - 2015 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ий, міський, власні кошти комунальних підприємств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тис. гр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954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ні кошти підприємст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6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жавний  бюдже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262,0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вий бюдже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тів  інших  джерел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изначення проблеми, на розв’язання якої спрямована Програма </w:t>
      </w:r>
    </w:p>
    <w:p>
      <w:pPr>
        <w:pStyle w:val="Normal"/>
        <w:tabs>
          <w:tab w:val="clear" w:pos="708"/>
          <w:tab w:val="left" w:pos="540" w:leader="none"/>
        </w:tabs>
        <w:ind w:right="38" w:firstLine="720"/>
        <w:jc w:val="both"/>
        <w:rPr/>
      </w:pPr>
      <w:r>
        <w:rPr>
          <w:color w:val="000000"/>
          <w:sz w:val="24"/>
          <w:szCs w:val="24"/>
        </w:rPr>
        <w:t xml:space="preserve">Фактор енергозбереження у сучасних умовах стає одним із визначальних для енергетичної стратегії України взагалі і м.Старокостянтинів зокрема. Від його рівня залежить ефективне функціонування національної економіки та соціально-економічного розвитку. Основним показником енергоефективності економіки вважається енергоємність </w:t>
      </w:r>
      <w:r>
        <w:rPr>
          <w:b/>
          <w:i/>
          <w:color w:val="000000"/>
          <w:sz w:val="24"/>
          <w:szCs w:val="24"/>
        </w:rPr>
        <w:t>валового внутрішнього продукту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і - ВВП). </w:t>
      </w:r>
    </w:p>
    <w:p>
      <w:pPr>
        <w:pStyle w:val="Normal"/>
        <w:ind w:right="38" w:firstLine="720"/>
        <w:jc w:val="both"/>
        <w:rPr/>
      </w:pPr>
      <w:r>
        <w:rPr>
          <w:color w:val="000000"/>
          <w:sz w:val="24"/>
          <w:szCs w:val="24"/>
        </w:rPr>
        <w:t>Проблема високої енергоємності ВВП має загальнодержавний характер, оскільки стосується конкурентноздатності продукції економіки, рівня її собівартості, обсягів споживанням електроенергії, теплової енергії, природного газу, нафти і продуктів її переробки у суспільному виробництві, бюджетній сфері та населенням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3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ідміну від промислово розвинутих країн, де енергозбереження є елементом економічної та екологічної доцільності, для України - це питання виживання в ринкових умовах та входження в європейські та світові рин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економіки міста, яке є паливодефіцитним, особливо гостро стоїть проблема ефективного використання енергоресурсів. </w:t>
      </w:r>
    </w:p>
    <w:p>
      <w:pPr>
        <w:pStyle w:val="Style17"/>
        <w:spacing w:before="0" w:after="0"/>
        <w:ind w:right="38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блеми неефективного використання енергоресурсів мають місце в усіх секторах економік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eastAsia="en-US"/>
        </w:rPr>
        <w:t>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і, в першу чергу, у трьох складових теплозабезпечення: виробництво, транспортування та споживання теплоенергії. </w:t>
      </w:r>
    </w:p>
    <w:p>
      <w:pPr>
        <w:pStyle w:val="Style17"/>
        <w:spacing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spacing w:before="0" w:after="0"/>
        <w:ind w:right="38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Споживання окремих вид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ів енергетичних матеріалів та продуктів перероблення нафти по м.Старокостянтинів у 2011р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угілля,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 природ-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й, 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нзин 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р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йлі(пали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 дизель-не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ла та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ила, 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ова для 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лення,</w:t>
            </w:r>
          </w:p>
          <w:p>
            <w:pPr>
              <w:pStyle w:val="Style17"/>
              <w:spacing w:before="0" w:after="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ільни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1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84,0         </w:t>
            </w:r>
          </w:p>
        </w:tc>
      </w:tr>
    </w:tbl>
    <w:p>
      <w:pPr>
        <w:pStyle w:val="Style17"/>
        <w:spacing w:before="0" w:after="0"/>
        <w:ind w:right="38" w:firstLine="540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*Без урахування обсягів роздрібного продажу через АЗС</w:t>
      </w:r>
    </w:p>
    <w:p>
      <w:pPr>
        <w:pStyle w:val="Style17"/>
        <w:spacing w:before="0" w:after="0"/>
        <w:ind w:right="38"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38" w:firstLine="720"/>
        <w:jc w:val="both"/>
        <w:rPr/>
      </w:pPr>
      <w:r>
        <w:rPr>
          <w:sz w:val="24"/>
          <w:szCs w:val="24"/>
        </w:rPr>
        <w:t xml:space="preserve">Стрімке зростання вартості енергоносіїв гостро ставить проблему вирішення питання раціонального та ефективного використання </w:t>
      </w:r>
      <w:r>
        <w:rPr>
          <w:b/>
          <w:i/>
          <w:sz w:val="24"/>
          <w:szCs w:val="24"/>
        </w:rPr>
        <w:t>паливно-енергетичних ресурсів</w:t>
      </w:r>
      <w:r>
        <w:rPr>
          <w:sz w:val="24"/>
          <w:szCs w:val="24"/>
        </w:rPr>
        <w:t xml:space="preserve"> (далі – ПЕР).</w:t>
      </w:r>
    </w:p>
    <w:p>
      <w:pPr>
        <w:pStyle w:val="Normal"/>
        <w:ind w:right="38" w:firstLine="720"/>
        <w:jc w:val="both"/>
        <w:rPr/>
      </w:pPr>
      <w:r>
        <w:rPr>
          <w:sz w:val="24"/>
          <w:szCs w:val="24"/>
        </w:rPr>
        <w:t xml:space="preserve">На сучасному етапі соціально-економічного розвитку України, у </w:t>
      </w:r>
      <w:r>
        <w:rPr>
          <w:vanish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у числі  м.Старокостянтинів, </w:t>
      </w:r>
      <w:r>
        <w:rPr>
          <w:vanish/>
          <w:sz w:val="24"/>
          <w:szCs w:val="24"/>
        </w:rPr>
        <w:t>чинник</w:t>
      </w:r>
      <w:r>
        <w:rPr>
          <w:sz w:val="24"/>
          <w:szCs w:val="24"/>
        </w:rPr>
        <w:t xml:space="preserve"> зниження енергоємності </w:t>
      </w:r>
      <w:r>
        <w:rPr>
          <w:b/>
          <w:i/>
          <w:sz w:val="24"/>
          <w:szCs w:val="24"/>
        </w:rPr>
        <w:t>валового регіонального продукту</w:t>
      </w:r>
      <w:r>
        <w:rPr>
          <w:sz w:val="24"/>
          <w:szCs w:val="24"/>
        </w:rPr>
        <w:t xml:space="preserve"> (далі –ВРП)  є одним з головних у забезпеченні енергетичної незалежності держави та підвищення рівня її енергетичної безпеки.</w:t>
      </w:r>
    </w:p>
    <w:p>
      <w:pPr>
        <w:pStyle w:val="TextBody"/>
        <w:spacing w:before="0" w:after="0"/>
        <w:ind w:right="38" w:firstLine="720"/>
        <w:jc w:val="both"/>
        <w:rPr>
          <w:rFonts w:eastAsia="Arial Unicode MS"/>
          <w:lang w:val="uk-UA" w:eastAsia="en-US"/>
        </w:rPr>
      </w:pPr>
      <w:r>
        <w:rPr>
          <w:rFonts w:eastAsia="Arial Unicode MS"/>
          <w:lang w:val="uk-UA" w:eastAsia="en-US"/>
        </w:rPr>
        <w:t>Принциповою умовою зменшення енергоємності ВРП є реалізація основних стратегічних напрямків підвищення енергоефективності: забезпечення структурно-технологічної перебудови економіки міста, створення адміністративних, нормативно-правових та економічних механізмів, що сприяють підвищенню енергоефективності.</w:t>
      </w:r>
    </w:p>
    <w:p>
      <w:pPr>
        <w:pStyle w:val="TextBody"/>
        <w:spacing w:before="0" w:after="0"/>
        <w:ind w:right="38" w:firstLine="720"/>
        <w:jc w:val="both"/>
        <w:rPr>
          <w:rFonts w:eastAsia="Arial Unicode M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ind w:firstLine="720"/>
        <w:rPr/>
      </w:pPr>
      <w:r>
        <w:rPr>
          <w:rStyle w:val="Emphasis"/>
          <w:b/>
          <w:bCs/>
          <w:i w:val="false"/>
          <w:color w:val="000000"/>
          <w:sz w:val="24"/>
          <w:szCs w:val="24"/>
        </w:rPr>
        <w:t xml:space="preserve">2. Мета Програми 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зменшення енергоємності виробництва одиниці продукції, виконаних робіт, наданих послуг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відносне скорочення бюджетних видатків на використання ПЕР та води в бюджетних установах;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підвищення культури енергоспоживання.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3</w:t>
      </w:r>
      <w:r>
        <w:rPr>
          <w:rStyle w:val="Emphasis"/>
          <w:bCs/>
          <w:i w:val="false"/>
          <w:sz w:val="24"/>
          <w:szCs w:val="24"/>
        </w:rPr>
        <w:t xml:space="preserve">. </w:t>
      </w:r>
      <w:r>
        <w:rPr>
          <w:rStyle w:val="Emphasis"/>
          <w:b/>
          <w:bCs/>
          <w:i w:val="false"/>
          <w:sz w:val="24"/>
          <w:szCs w:val="24"/>
        </w:rPr>
        <w:t>Перелік показників, за якими буде здійснюватися оцінка виконання Програми.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Оцінка досягнення мети Програми здійснюватиметься за такими показниками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4"/>
          <w:szCs w:val="24"/>
        </w:rPr>
        <w:t>зниження енергоємності виробництва одиниці продукції, виконаних робіт, наданих послуг(в умовних одиницях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меншення рівня втрат ПЕ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носне скорочення обсягу бюджетних видаткі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яг залученого фінансування, яке спрямовуватиметься на фінансування заходів Прог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вершення реалізації Програми повинно бути досягнуто зниження рівня показників, що діяли на момент її прийнятт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нергоємності (КП ПТГ «Тепловик», КП ВКГ «Водоканал») виробництва одиниці продукції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івня втрат ПЕ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ягу видатків з міського бюджету (за умови дотримання відповідних вимог щодо охорони праці, санітарних норм та правил тощо) на оплату спожитих бюджетними установами енергоносіїв за рахунок запровадження відповідних заходів та проектів – на 44,9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ристання природного газу </w:t>
      </w:r>
      <w:r>
        <w:rPr>
          <w:sz w:val="24"/>
          <w:szCs w:val="24"/>
          <w:lang w:val="ru-RU"/>
        </w:rPr>
        <w:t>на 3,5%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/>
      </w:pPr>
      <w:r>
        <w:rPr>
          <w:b/>
          <w:sz w:val="24"/>
          <w:szCs w:val="24"/>
        </w:rPr>
        <w:t xml:space="preserve">4.Шляхи розв’язання пробле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Проблема, на вирішення якої спрямована Програма, розв’язується завдяки реалізації заходів наступного характер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ічного (технологічног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ходи організаційного характеру передбачають організаційне, нормативно-правове та фінансове забезпече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Заходи технічного (технологічного) характеру передбачають модернізацію або заміну наявного енергоємного обладнання, запровадження новітніх енергоефективних та енергозберігаючих технологій, зменшення втрат ПЕР, економію бюджетних кошті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бюджетних установ основними заходами технічного (технологічного) характеру є наступні заход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переведення котелень на альтернативні види пали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безпечення повного обліку енергоносіїв, холодної і гарячої води, встановлення трьох- та двохтарифних лічильників електроенергії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іна або утеплення вхідних дверей та вік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овнішнє та внутрішнє утеплення сті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рнізація або заміна систем опалення в адміністративних будівлях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міна лам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сяги та джерела фінансуванн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яги та джерела фінансування заходів і проектів з енергоефективності, і узагальнені показники наведено у додатках 1 і 5 до Програми.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Для реалізації завдань та заходів, які мають загальнодержавне значення, планується залучати кошти державного бюджету за підтримки відповідних центральних органів виконавчої влади шляхом подання бюджетних пропозиці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и використанні коштів державного бюджету закупівля товарів, робіт та послуг здійснюватиметься згідно з вимогами законодавства України про закупівлю товарів, робіт та послуг, з урахуванням прийнятих рішень Уряду, якими встановлюються стимули та заохочення для впровадження інноваційних енергоефективних та енергозберігаючих технологій, засобів та обладнання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uk-UA"/>
        </w:rPr>
        <w:t>Загальний обсяг фінансування Програми становить 59542,1 тис. грн. , у тому числі із джерел фінансування: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uk-UA"/>
        </w:rPr>
        <w:t xml:space="preserve">власні кошти підприємств – </w:t>
      </w:r>
      <w:r>
        <w:rPr/>
        <w:t>29</w:t>
      </w:r>
      <w:r>
        <w:rPr>
          <w:lang w:val="uk-UA"/>
        </w:rPr>
        <w:t xml:space="preserve">46,1 тис. грн.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ержавного бюджету – </w:t>
      </w:r>
      <w:r>
        <w:rPr>
          <w:sz w:val="24"/>
          <w:szCs w:val="24"/>
          <w:lang w:val="ru-RU"/>
        </w:rPr>
        <w:t xml:space="preserve">52262,0 </w:t>
      </w:r>
      <w:r>
        <w:rPr>
          <w:sz w:val="24"/>
          <w:szCs w:val="24"/>
        </w:rPr>
        <w:t>тис. грн..;</w:t>
      </w:r>
    </w:p>
    <w:p>
      <w:pPr>
        <w:pStyle w:val="Normal"/>
        <w:tabs>
          <w:tab w:val="clear" w:pos="708"/>
          <w:tab w:val="left" w:pos="5211" w:leader="none"/>
        </w:tabs>
        <w:ind w:firstLine="720"/>
        <w:rPr/>
      </w:pPr>
      <w:r>
        <w:rPr>
          <w:sz w:val="24"/>
          <w:szCs w:val="24"/>
        </w:rPr>
        <w:t xml:space="preserve">місцевого бюджету – </w:t>
      </w:r>
      <w:r>
        <w:rPr>
          <w:sz w:val="24"/>
          <w:szCs w:val="24"/>
          <w:lang w:val="ru-RU"/>
        </w:rPr>
        <w:t xml:space="preserve">4334,0 </w:t>
      </w:r>
      <w:r>
        <w:rPr>
          <w:sz w:val="24"/>
          <w:szCs w:val="24"/>
        </w:rPr>
        <w:t>тис. гр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сяг фінансування Програми уточнюється щороку під час складання місцевого бюджету на відповідний рік у межах видатків, передбачених головному розпорядникові бюджетних коштів, та у разі потреби уточняються завдання та заходи Прогр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6. Строк виконання Прогр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ізацію завдань і заходів Програми передбачається провести в один етап за період 2013 – 2015 років. Прогнозні показники реалізації програми передбачені на три років та окремо по ро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7. Напрями діяльності, завдання і заходи Прог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оніторинг стану споживання енергоресурсів засвідчив доцільність визначення комплексу заходів, реалізація яких сприятиме оптимізації паливно-енергетичного балансу міста, більш високому технічному рівню постачання та упорядкування рівня споживанн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агальнений очікуваний результат економії ПЕР від реалізації енергоефективних заходів та проектів наведені в додатку 6 до програми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За період реалізації Програми передбачається досягнути економію енергоресурсів за рахунок виконання енергоефективних заходів (проектів) у загальних обсягах 9,2</w:t>
      </w:r>
      <w:r>
        <w:rPr>
          <w:rStyle w:val="FontStyle11"/>
          <w:sz w:val="24"/>
          <w:szCs w:val="24"/>
          <w:lang w:val="ru-RU"/>
        </w:rPr>
        <w:t xml:space="preserve">0 </w:t>
      </w:r>
      <w:r>
        <w:rPr>
          <w:rStyle w:val="FontStyle11"/>
          <w:sz w:val="24"/>
          <w:szCs w:val="24"/>
        </w:rPr>
        <w:t xml:space="preserve">тис. т. у. п., у тому числі: 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 xml:space="preserve">електроенергії </w:t>
        <w:tab/>
        <w:tab/>
        <w:t xml:space="preserve"> - </w:t>
      </w:r>
      <w:r>
        <w:rPr>
          <w:sz w:val="24"/>
          <w:szCs w:val="24"/>
        </w:rPr>
        <w:t>16,070</w:t>
      </w:r>
      <w:r>
        <w:rPr>
          <w:rStyle w:val="FontStyle11"/>
          <w:sz w:val="24"/>
          <w:szCs w:val="24"/>
        </w:rPr>
        <w:t xml:space="preserve"> млн. кВт/год.  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>природного газу</w:t>
        <w:tab/>
        <w:tab/>
        <w:t xml:space="preserve"> - 1,497 млн. м</w:t>
      </w:r>
      <w:r>
        <w:rPr>
          <w:rStyle w:val="FontStyle11"/>
          <w:sz w:val="24"/>
          <w:szCs w:val="24"/>
          <w:vertAlign w:val="superscript"/>
          <w:lang w:val="ru-RU"/>
        </w:rPr>
        <w:t>3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теплової енергії</w:t>
        <w:tab/>
        <w:tab/>
        <w:t xml:space="preserve"> - 13,198 тис. Гкал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8. Організація, контроль, проведення моніторингу та узагальнення результатів виконання прог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конання програми здійснюється шляхом реалізації її заходів і завдань учасниками, зазначеними у цій програмі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uk-UA"/>
        </w:rPr>
        <w:t>Безпосередній контроль за виконанням завдань і заходів програми здійснює відповідальний виконавець, а за цільовим та ефективним використанням коштів –розпорядники кошт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іторинг виконання програми проводиться відповідно до показників, визначених у додатках 1,2,3,4,5,6. Результативні показники наводяться диференційовано з розбивкою за ро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агальнення результатів має здійснюватись у табличній формі та за допомогою відповідних діагра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5" w:after="0"/>
      <w:ind w:left="19" w:right="77" w:firstLine="701"/>
      <w:jc w:val="both"/>
    </w:pPr>
    <w:rPr>
      <w:color w:val="000000"/>
      <w:w w:val="105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6:00Z</dcterms:created>
  <dc:creator>123</dc:creator>
  <dc:description/>
  <cp:keywords/>
  <dc:language>en-US</dc:language>
  <cp:lastModifiedBy>Admin</cp:lastModifiedBy>
  <cp:lastPrinted>2014-05-13T13:26:00Z</cp:lastPrinted>
  <dcterms:modified xsi:type="dcterms:W3CDTF">2014-05-13T10:26:00Z</dcterms:modified>
  <cp:revision>8</cp:revision>
  <dc:subject/>
  <dc:title>ПОГОДЖЕНО</dc:title>
</cp:coreProperties>
</file>